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Coğrafya Kaderdir” konulu “Genç Sanat: 6. Güncel Sanat Proje Yarışması”nda kazanmış olduğum Başarı Ödülü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…./…./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Dilekçeye 1 adet vesikalık fotoğraf ekleyini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5:00Z</dcterms:created>
  <dc:creator>semih.yilmaz</dc:creator>
  <dc:description/>
  <cp:keywords/>
  <dc:language>en-US</dc:language>
  <cp:lastModifiedBy>Sıdıka Yılmaz</cp:lastModifiedBy>
  <cp:lastPrinted>2014-07-18T09:30:00Z</cp:lastPrinted>
  <dcterms:modified xsi:type="dcterms:W3CDTF">2020-10-02T12:13:00Z</dcterms:modified>
  <cp:revision>4</cp:revision>
  <dc:subject/>
  <dc:title>T</dc:title>
</cp:coreProperties>
</file>