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.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ÜLTÜR VE TURİZM BAKANLIĞ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rkez Saymanlık Müdürlüğü’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KA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Coğrafya Kaderdir” konulu “Genç Sanat: 6. Güncel Sanat Proje Yarışması”nda kazanmış olduğum Mansiyon tutarımın aşağıda belirtilen banka hesap numarama yatırılması hususunda gereğini arz ederi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…./.../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Ad    Soyad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 xml:space="preserve">                                                       İMZ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.C.   No   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nka  Adı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İban  No.   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ot:  “Not” yazısını silip gönderiniz. Banka hesap bilgileri mutlaka kişiye ait olmalıdır ve doğruluğu kontrol edilerek gönderilmelidir. Dilekçeye 1 adet vesikalık fotoğraf ekleyiniz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0:06:00Z</dcterms:created>
  <dc:creator>semih.yilmaz</dc:creator>
  <dc:description/>
  <cp:keywords/>
  <dc:language>en-US</dc:language>
  <cp:lastModifiedBy>Sıdıka Yılmaz</cp:lastModifiedBy>
  <cp:lastPrinted>2014-07-18T09:30:00Z</cp:lastPrinted>
  <dcterms:modified xsi:type="dcterms:W3CDTF">2020-10-02T12:14:00Z</dcterms:modified>
  <cp:revision>4</cp:revision>
  <dc:subject/>
  <dc:title>T</dc:title>
</cp:coreProperties>
</file>